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ind w:right="-1278" w:hanging="0"/>
        <w:rPr/>
      </w:pPr>
      <w:r>
        <w:rPr>
          <w:rFonts w:cs="Arial" w:ascii="Verdana" w:hAnsi="Verdana"/>
          <w:b/>
          <w:i/>
          <w:sz w:val="18"/>
          <w:szCs w:val="18"/>
        </w:rPr>
        <w:t>step!</w:t>
      </w:r>
      <w:r>
        <w:rPr>
          <w:rFonts w:cs="Arial" w:ascii="Verdana" w:hAnsi="Verdana"/>
          <w:b/>
          <w:sz w:val="18"/>
          <w:szCs w:val="18"/>
        </w:rPr>
        <w:t xml:space="preserve">  –  ein Mentoringprogramm für Studentinnen an der Universität Basel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Bewerbung als Mentorin 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ind w:left="-180" w:right="-5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63690</wp:posOffset>
            </wp:positionH>
            <wp:positionV relativeFrom="margin">
              <wp:posOffset>1080135</wp:posOffset>
            </wp:positionV>
            <wp:extent cx="901700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800000"/>
          <w:sz w:val="20"/>
          <w:lang w:val="de-CH"/>
        </w:rPr>
        <w:t xml:space="preserve">Bitte senden Sie dieses Bewerbungsformular per Mail bis zum </w:t>
      </w:r>
      <w:r>
        <w:rPr>
          <w:rFonts w:cs="Arial" w:ascii="Verdana" w:hAnsi="Verdana"/>
          <w:b/>
          <w:color w:val="800000"/>
          <w:sz w:val="20"/>
          <w:lang w:val="de-CH"/>
        </w:rPr>
        <w:t>4. März 2012</w:t>
      </w:r>
      <w:r>
        <w:rPr>
          <w:rFonts w:cs="Arial" w:ascii="Verdana" w:hAnsi="Verdana"/>
          <w:color w:val="800000"/>
          <w:sz w:val="20"/>
          <w:lang w:val="de-CH"/>
        </w:rPr>
        <w:t xml:space="preserve"> an</w:t>
      </w:r>
      <w:r>
        <w:rPr>
          <w:rFonts w:cs="Arial" w:ascii="Verdana" w:hAnsi="Verdana"/>
          <w:color w:val="800000"/>
          <w:sz w:val="18"/>
          <w:szCs w:val="18"/>
          <w:lang w:val="de-CH"/>
        </w:rPr>
        <w:t xml:space="preserve"> </w:t>
      </w:r>
    </w:p>
    <w:p>
      <w:pPr>
        <w:pStyle w:val="Normal"/>
        <w:spacing w:lineRule="auto" w:line="240" w:before="0" w:after="60"/>
        <w:ind w:left="-180" w:right="-414" w:hanging="0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i/>
          <w:color w:val="800000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i/>
          <w:i/>
          <w:color w:val="800000"/>
          <w:sz w:val="18"/>
          <w:szCs w:val="18"/>
          <w:lang w:val="de-CH"/>
        </w:rPr>
      </w:pPr>
      <w:r>
        <w:rPr>
          <w:rFonts w:cs="Arial" w:ascii="Verdana" w:hAnsi="Verdana"/>
          <w:i/>
          <w:color w:val="800000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840" w:leader="none"/>
                <w:tab w:val="left" w:pos="8160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1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Persönliche Daten</w:t>
              <w:tab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Name, Vornam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trasse, Nr.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PLZ, Ort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Telefonnummer(n)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E-mail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1 </w:t>
              <w:tab/>
              <w:t xml:space="preserve">Geburtsdatum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2 </w:t>
              <w:tab/>
              <w:t>Nationalität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CH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Deutschland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Italien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Frankreich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andere, welch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  <w:tab w:val="left" w:pos="1415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Sprachen:  Deutsch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mittel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ur passi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06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Muttersprache (falls nicht Deutsch)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7" w:leader="none"/>
                <w:tab w:val="left" w:pos="3402" w:leader="none"/>
                <w:tab w:val="left" w:pos="3969" w:leader="none"/>
              </w:tabs>
              <w:spacing w:lineRule="auto" w:line="240" w:before="0" w:after="60"/>
              <w:ind w:left="3402" w:hanging="3402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4 </w:t>
              <w:tab/>
              <w:t>Kinder: 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ein  /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ja    </w:t>
              <w:tab/>
              <w:t xml:space="preserve">Alter? </w:t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0-5jährig  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6-13jährig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älter als 14jährig</w:t>
              <w:tab/>
              <w:t>Anzahl: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akademische Laufbahn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1</w:t>
              <w:tab/>
              <w:t>Welcher Fakultät gehören Sie an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2</w:t>
              <w:tab/>
              <w:t>Stand der akademischen Laufbahn/Arbeit (Inhalte, Dauer, Abschlusstermin….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3</w:t>
              <w:tab/>
              <w:t xml:space="preserve">Berufliche Erfahrungen 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4</w:t>
              <w:tab/>
              <w:t>Akademische Erfahrungen (Stipendien, Auslandsaufenthalt, Tagungen etc.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5</w:t>
              <w:tab/>
              <w:t>Ziele für die nächsten 3 Jahre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6</w:t>
              <w:tab/>
              <w:t>Weiteres / 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3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Motivation/ Erwartungen für die Teilnahme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402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1</w:t>
              <w:tab/>
              <w:t>Was motiviert Sie zur Teilnahme am Programm? Welche Erwartungen haben Sie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2</w:t>
              <w:tab/>
              <w:t>Weiteres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4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Wunschprofil der Mentee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ind w:left="540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Bei der Suche nach einer Mentee wird viel Wert auf eine gute Zusammensetzung der einzelnen Duos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gelegt. Es besteht jedoch keine Garantie, dass Ihre Mentee in allem Ihrem "Wunschprofil" entsprech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wird!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1</w:t>
              <w:tab/>
              <w:t>Welche Ausbildung sollte Ihre Mentee haben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der gleichen Fachdisziplin wie ich tätig sein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einer ähnlichen Fachdisziplin wie ich tätig sei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Für mich spielt es keine Rolle, in welcher Fachdisziplin sie tätig is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ind w:left="540" w:hanging="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2</w:t>
              <w:tab/>
              <w:t xml:space="preserve">ggf. weitere Anliegen bezüglich Profil der Mentee (z.B. Tätigkeitsfeld, Sprache, Alter, </w:t>
              <w:tab/>
              <w:t>Auslanderfahrung, familiäre Situation, Interessen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5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Evaluationsfra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ind w:left="539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Die folgenden Fragen stellen keine Selektionskriterien für Ihre Teilnahme an step dar, sondern ergeb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Daten für eine Evaluation aller eingegangener Bewerbungen zwecks genereller Bedürfnisanalyse an der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Universität Basel. Wir bitten Sie, die Fragen dennoch zu beantworten.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1</w:t>
              <w:tab/>
              <w:t>Wie gut fühlen Sie sich an der Universität vernetzt (durch persönliche Kontakte)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ind w:left="540" w:hanging="54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3</w:t>
              <w:tab/>
              <w:t xml:space="preserve">Wie gut fühlen Sie sich durch die Universität über Laufbahnspezifische </w:t>
              <w:tab/>
              <w:t>Fragestellungen informier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1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4</w:t>
              <w:tab/>
              <w:t xml:space="preserve">Wie gut fühlen Sie sich durch die Universität in Ihrer Laufbahnplanung aktiv </w:t>
              <w:tab/>
              <w:t>unterstütz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Verdana" w:hAnsi="Verdana"/>
          <w:b/>
          <w:sz w:val="18"/>
          <w:szCs w:val="18"/>
          <w:lang w:val="de-CH"/>
        </w:rPr>
        <w:t xml:space="preserve">Ich bestätige, zur Kenntnis genommen zu haben, dass ich mich im Falle einer Teilnahme an </w:t>
      </w:r>
      <w:r>
        <w:rPr>
          <w:rFonts w:cs="Arial" w:ascii="Verdana" w:hAnsi="Verdana"/>
          <w:b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b/>
          <w:sz w:val="18"/>
          <w:szCs w:val="18"/>
          <w:lang w:val="de-CH"/>
        </w:rPr>
        <w:t xml:space="preserve"> zu Folgendem verpflichte: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 xml:space="preserve">regelmässigen Treffen und Zusammenarbeit mit der Mentee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Teilnahme am Rahmenprogramm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Bereitschaft, an der Evaluation von </w:t>
      </w:r>
      <w:r>
        <w:rPr>
          <w:rFonts w:cs="Arial" w:ascii="Verdana" w:hAnsi="Verdana"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sz w:val="18"/>
          <w:szCs w:val="18"/>
          <w:lang w:val="de-CH"/>
        </w:rPr>
        <w:t xml:space="preserve"> teilzunehmen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Ort, Datum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Kontak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/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  <w:t>step!</w:t>
      </w: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>Katharina Dräger (Projekt-Koordinatorin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TextBody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hre Bewerbungsunterlagen werden vertraulich behandelt und nach Projektende vernichtet. Sie erhalten eine Bestätigung über den Eingang Ihrer Bewerbu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184" w:gutter="0" w:header="425" w:top="111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37180</wp:posOffset>
          </wp:positionH>
          <wp:positionV relativeFrom="page">
            <wp:posOffset>9757410</wp:posOffset>
          </wp:positionV>
          <wp:extent cx="467995" cy="6515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367030" cy="5111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75045</wp:posOffset>
              </wp:positionH>
              <wp:positionV relativeFrom="paragraph">
                <wp:posOffset>381635</wp:posOffset>
              </wp:positionV>
              <wp:extent cx="25844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5.75pt;mso-wrap-distance-left:9.05pt;mso-wrap-distance-right:9.05pt;mso-wrap-distance-top:0pt;mso-wrap-distance-bottom:0pt;margin-top:30.05pt;mso-position-vertical-relative:text;margin-left:4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73010</wp:posOffset>
          </wp:positionH>
          <wp:positionV relativeFrom="page">
            <wp:align>top</wp:align>
          </wp:positionV>
          <wp:extent cx="7573010" cy="1429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9Head"/>
      <w:tabs>
        <w:tab w:val="clear" w:pos="708"/>
        <w:tab w:val="left" w:pos="2142" w:leader="none"/>
        <w:tab w:val="left" w:pos="3850" w:leader="none"/>
        <w:tab w:val="left" w:pos="5530" w:leader="none"/>
        <w:tab w:val="left" w:pos="5893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" w:hAnsi="Times" w:eastAsia="Times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Arial" w:hAnsi="Arial" w:eastAsia="Times New Roman" w:cs="Arial"/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etreff">
    <w:name w:val="3_Betreff"/>
    <w:next w:val="4Anrede"/>
    <w:qFormat/>
    <w:pPr>
      <w:widowControl/>
      <w:bidi w:val="0"/>
      <w:spacing w:lineRule="exact" w:line="300" w:before="840" w:after="0"/>
    </w:pPr>
    <w:rPr>
      <w:rFonts w:ascii="Times" w:hAnsi="Times" w:eastAsia="Times" w:cs="Times"/>
      <w:b/>
      <w:color w:val="auto"/>
      <w:sz w:val="22"/>
      <w:szCs w:val="20"/>
      <w:lang w:val="de-CH" w:eastAsia="en-US" w:bidi="ar-SA"/>
    </w:rPr>
  </w:style>
  <w:style w:type="paragraph" w:styleId="4Anrede">
    <w:name w:val="4_Anrede"/>
    <w:basedOn w:val="Normal"/>
    <w:next w:val="5Lauftext"/>
    <w:qFormat/>
    <w:pPr>
      <w:spacing w:before="360" w:after="160"/>
    </w:pPr>
    <w:rPr/>
  </w:style>
  <w:style w:type="paragraph" w:styleId="5Lauftext">
    <w:name w:val="5_Lauftext"/>
    <w:basedOn w:val="Normal"/>
    <w:qFormat/>
    <w:pPr>
      <w:tabs>
        <w:tab w:val="clear" w:pos="708"/>
        <w:tab w:val="left" w:pos="284" w:leader="none"/>
      </w:tabs>
    </w:pPr>
    <w:rPr/>
  </w:style>
  <w:style w:type="paragraph" w:styleId="9Head">
    <w:name w:val="9_Head"/>
    <w:qFormat/>
    <w:pPr>
      <w:widowControl/>
      <w:bidi w:val="0"/>
      <w:spacing w:lineRule="exact" w:line="200" w:before="680" w:after="0"/>
    </w:pPr>
    <w:rPr>
      <w:rFonts w:ascii="Univers 45 Light" w:hAnsi="Univers 45 Light" w:eastAsia="Times" w:cs="Univers 45 Light"/>
      <w:color w:val="auto"/>
      <w:sz w:val="16"/>
      <w:szCs w:val="20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Datum">
    <w:name w:val="2_Datum"/>
    <w:basedOn w:val="5Lauftext"/>
    <w:next w:val="3Betreff"/>
    <w:qFormat/>
    <w:pPr>
      <w:spacing w:lineRule="exact" w:line="160" w:before="1080" w:after="0"/>
    </w:pPr>
    <w:rPr/>
  </w:style>
  <w:style w:type="paragraph" w:styleId="1Empfnger">
    <w:name w:val="1_Empfänger"/>
    <w:basedOn w:val="Normal"/>
    <w:next w:val="2Datum"/>
    <w:qFormat/>
    <w:pPr>
      <w:spacing w:before="5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2:00Z</dcterms:created>
  <dc:creator>Sabine Maasen</dc:creator>
  <dc:description/>
  <cp:keywords/>
  <dc:language>en-US</dc:language>
  <cp:lastModifiedBy>step</cp:lastModifiedBy>
  <cp:lastPrinted>2008-02-28T22:47:00Z</cp:lastPrinted>
  <dcterms:modified xsi:type="dcterms:W3CDTF">2012-02-21T13:32:00Z</dcterms:modified>
  <cp:revision>2</cp:revision>
  <dc:subject/>
  <dc:title>An die Philosophisch- Naturwissenschaftliche Fakultät der Universität Basel</dc:title>
</cp:coreProperties>
</file>